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направлении должностных </w:t>
      </w:r>
    </w:p>
    <w:p>
      <w:pPr>
        <w:pStyle w:val="Normal"/>
        <w:rPr/>
      </w:pPr>
      <w:r>
        <w:rPr>
          <w:sz w:val="26"/>
          <w:szCs w:val="26"/>
        </w:rPr>
        <w:t xml:space="preserve">лиц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пунктом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ом 2.4.6 Соглашения о сотрудничестве между Югорской межрайонной прокуратурой и Контрольно-счетной палатой Советского района от 11.07.2012, а также письмом</w:t>
      </w:r>
      <w:r>
        <w:rPr/>
        <w:t xml:space="preserve"> </w:t>
      </w:r>
      <w:r>
        <w:rPr>
          <w:sz w:val="26"/>
          <w:szCs w:val="26"/>
        </w:rPr>
        <w:t>Югорской межрайонной прокуратуры от 23.11.2020 № 07-28-2020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править аудитора Контрольно-счетной палаты Советского района Зобнину Светлану Сергеевну для участия в проверке эффективности реализации мероприятий муниципальных антинаркотических программ или мероприятий антинаркотической направленности, включённых в целевые программы профилактики правонарушений за 2019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оверки с 10.12.2020 по 24.12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удитору Контрольно-счетной палаты Советского района Зобниной Светлане Сергеевне представить отчет по результатам проверки до 25.12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А.П. Загоровский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8:00Z</dcterms:created>
  <dc:creator>Upravdel</dc:creator>
  <dc:description/>
  <cp:keywords/>
  <dc:language>en-US</dc:language>
  <cp:lastModifiedBy>ZobninaSS</cp:lastModifiedBy>
  <cp:lastPrinted>2020-12-09T12:10:00Z</cp:lastPrinted>
  <dcterms:modified xsi:type="dcterms:W3CDTF">2020-12-09T07:43:00Z</dcterms:modified>
  <cp:revision>7</cp:revision>
  <dc:subject/>
  <dc:title>Проект решения</dc:title>
</cp:coreProperties>
</file>